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Narrow" w:hAnsi="Arial Narrow" w:cs="Arial Narrow"/>
          <w:sz w:val="36"/>
          <w:u w:val="single"/>
        </w:rPr>
      </w:pPr>
      <w:r>
        <w:rPr>
          <w:rFonts w:cs="Arial Narrow" w:ascii="Arial Narrow" w:hAnsi="Arial Narrow"/>
          <w:sz w:val="36"/>
          <w:u w:val="single"/>
        </w:rPr>
        <w:t>Specialarbete i hinduism - Gudar i hinduismen</w:t>
      </w:r>
    </w:p>
    <w:p>
      <w:pPr>
        <w:pStyle w:val="Heading1"/>
        <w:rPr>
          <w:rFonts w:ascii="Arial Narrow" w:hAnsi="Arial Narrow" w:cs="Arial Narrow"/>
          <w:b w:val="false"/>
          <w:b w:val="false"/>
          <w:sz w:val="36"/>
          <w:u w:val="single"/>
        </w:rPr>
      </w:pPr>
      <w:r>
        <w:rPr>
          <w:rFonts w:cs="Arial Narrow" w:ascii="Arial Narrow" w:hAnsi="Arial Narrow"/>
          <w:b w:val="false"/>
          <w:sz w:val="36"/>
          <w:u w:val="single"/>
        </w:rPr>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rPr>
      </w:pPr>
      <w:r>
        <w:rPr>
          <w:rFonts w:cs="Arial Narrow" w:ascii="Arial Narrow" w:hAnsi="Arial Narrow"/>
          <w:b w:val="false"/>
        </w:rPr>
        <w:t>Jag har valt allt ta reda på lite mer om hinduismens viktigaste gudar, hur hinduerna ser på dem och lite om gudadyrkningen.</w:t>
      </w:r>
    </w:p>
    <w:p>
      <w:pPr>
        <w:pStyle w:val="Normal"/>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t>Brahma - skaparen</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t>Brahma är enligt hinduerna universums skapare. Genom hans vilja blev människor, djur och växter till.</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an avbildas, precis som de andra gudarna, med fyra armar. Dessa ska symbolisera de fyra olika väderstrecken. Brahma bär i sina händer symboliska föremål: en vattenkruka - eftersom vatten är livets källa, en sked - som symboliserar offer som görs under andakten, bönepärlor - en symbol för tiden och en lotusblomma som representerar universum, mänsklighet och renhet.</w:t>
      </w:r>
    </w:p>
    <w:p>
      <w:pPr>
        <w:pStyle w:val="Normal"/>
        <w:widowControl w:val="false"/>
        <w:rPr>
          <w:rFonts w:ascii="Arial Narrow" w:hAnsi="Arial Narrow" w:cs="Arial Narrow"/>
          <w:sz w:val="24"/>
        </w:rPr>
      </w:pPr>
      <w:r>
        <w:rPr>
          <w:rFonts w:cs="Arial Narrow" w:ascii="Arial Narrow" w:hAnsi="Arial Narrow"/>
          <w:sz w:val="24"/>
        </w:rPr>
        <w:t>Det förekommer även bilder där han bär på de fyra vedaböckerna i händerna. Brahma har även en egen farkost, närmare bestämt en gås, vilken symboliserar vishet.</w:t>
      </w:r>
    </w:p>
    <w:p>
      <w:pPr>
        <w:pStyle w:val="Normal"/>
        <w:widowControl w:val="false"/>
        <w:rPr>
          <w:rFonts w:ascii="Arial Narrow" w:hAnsi="Arial Narrow" w:cs="Arial Narrow"/>
          <w:sz w:val="24"/>
        </w:rPr>
      </w:pPr>
      <w:r>
        <w:rPr>
          <w:rFonts w:cs="Arial Narrow" w:ascii="Arial Narrow" w:hAnsi="Arial Narrow"/>
          <w:sz w:val="24"/>
        </w:rPr>
        <w:t xml:space="preserve">Han har också fyra huvuden så att han ska kunna se åt alla olika håll samtidigt. Från </w:t>
      </w:r>
    </w:p>
    <w:p>
      <w:pPr>
        <w:pStyle w:val="Normal"/>
        <w:widowControl w:val="false"/>
        <w:rPr>
          <w:rFonts w:ascii="Arial Narrow" w:hAnsi="Arial Narrow" w:cs="Arial Narrow"/>
          <w:sz w:val="24"/>
        </w:rPr>
      </w:pPr>
      <w:r>
        <w:rPr>
          <w:rFonts w:cs="Arial Narrow" w:ascii="Arial Narrow" w:hAnsi="Arial Narrow"/>
          <w:sz w:val="24"/>
        </w:rPr>
        <w:t xml:space="preserve">början hade han bara ett huvud, de andra kom till när han skapade kvinnan. Han skar ut kvinnan ur sin egen kropp och såg genast vilken skön skapelse hon var. Han blev förälskad i henne, men hon höll sig på avstånd och gömde sig för honom. För att kunna se henne hela tiden skaffade han sig de tre andra huvudena så att han kunde se henne från alla håll. </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4"/>
        </w:rPr>
      </w:pPr>
      <w:r>
        <w:rPr>
          <w:rFonts w:cs="Arial Narrow" w:ascii="Arial Narrow" w:hAnsi="Arial Narrow"/>
          <w:b/>
          <w:sz w:val="24"/>
        </w:rPr>
        <w:t>Vishnu - världsjälen</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t xml:space="preserve">De som dyrkar Vishnu ser honom som den främsta bland gudarna och många av dem säger att han är den enda guden. Han är den kraft och energi som finns i allt som lever och är till. Utan honom finns ingenting. Han är världsalltet och världssjälen. Vishnu avbildas med blå hy. I sina fyra händer bär han en lotus, en trumpetsnäcka, en klubba och ett hjul. De symboliserar tidens kretslopp, skapelsen och döden.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 människor som dyrkar Vishnu målar lodräta märken i pannan, precis som deras gud har.</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ishnus fru heter Lakshmi. Hon är lyckans och rikedomens gudinna. Den som ber eller offrar till henne hoppas på rikedom och välgång.</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4"/>
        </w:rPr>
      </w:pPr>
      <w:r>
        <w:rPr>
          <w:rFonts w:cs="Arial Narrow" w:ascii="Arial Narrow" w:hAnsi="Arial Narrow"/>
          <w:b/>
          <w:sz w:val="24"/>
        </w:rPr>
        <w:t>Shiva - skaparen och förstöraren</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t xml:space="preserve">Shiva är förstöraren, men han besitter även en uppbyggande sida. Enligt myten förstör han först världen men återskapar den sedan igen. Denna "världsförnyelse" tros fortsätta i all evighet. Shivas kreativa sida uppenbarar sig som energi, vilket tar formen av gudinnan Kali.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hiva är självplågarnas föredöme och precis som sin gud målar de vågräta streck på sin panna. Shiva är även yogans och de lärdas gud. Han framställs oftast i mänsklig gestalt, ibland som en sträng asket, ibland dansande i en cirkelrund krans av lågor. På bilder kan han trampa på en dvärg, som symboliserar människans okunnighet. Shiva symboliserar både det goda och det onda som finns i varje människa. Han är herre över både liv och död.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arvati är Shivas sköna hustru. Hon uppträder också under andra namn med andra egenskaper. Som Durga rider hon på en tiger och bekämpar onda makter. Som Kali är hon en blodtörstig och skräckinjagande gudinna som har ett horn i sidan till alla män. Gudinnan Kali har ett tempel som är tillägnat henne i staden Calcutta där prästerna offrar femton stycken getter varje fredag till hennes ära.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av Shivas söner är Ganesha, även känd som elefantguden, vars ansikte är ett elefanthuvud. Han är beskyddaren av all kunskap och kan bl a tillbedjas av en hindu som ska starta ett företag. För skolungdomar är han också populär, en elefant glömmer aldrig säger ju ordspråket och genom att tillbe honom får man det lättare i skolan.</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Hur hinduer ser på gud</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t xml:space="preserve">De flesta hinduer är överens om att målet, d v s frälsningen eller moksha som hinduerna kallar det, är att nå Brahman, vilket är som att bli ett med gud. Når man Brahman slipper man återfödas. Hinduerna tror nämligen att när man dör så dör kroppen, men själen återföds alltid i en ny kropp. Karman bestämmer vad man ska återfödas som. Karman är summan av goda och onda gärningar man gjort i sitt liv. Om karman ligger på plus så stiger man ett steg i kasttrappan och om den ligger på minus så åker man ner ett steg. </w:t>
      </w:r>
    </w:p>
    <w:p>
      <w:pPr>
        <w:pStyle w:val="Normal"/>
        <w:widowControl w:val="false"/>
        <w:rPr>
          <w:rFonts w:ascii="Arial Narrow" w:hAnsi="Arial Narrow" w:cs="Arial Narrow"/>
          <w:sz w:val="24"/>
        </w:rPr>
      </w:pPr>
      <w:r>
        <w:rPr>
          <w:rFonts w:cs="Arial Narrow" w:ascii="Arial Narrow" w:hAnsi="Arial Narrow"/>
          <w:sz w:val="24"/>
        </w:rPr>
        <w:t>I städer, där de flesta utbildade människorna lever, ser man alla olika gudar som symboler för den enda sanna guden, eller i vissa fall för de tre mest kända gudarna Brahma, Vishnu och Shiva.</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Till skillnad från hinduerna i städerna, dyrkar hinduer på landsbygden fler gudar i mycket större omfattning. De kan ha en massa ”egna” gudar som de dyrkar och tror på. Istället för att försöka bli ett med Brahman läggs mer tid på att tillbe dem. En by kan t ex ha sin alldeles egen vädergud som är helt okänd i en annan by bara några kilometer därifrån. Den här typen av hinduism kallar man för byhinduism. </w:t>
      </w:r>
    </w:p>
    <w:p>
      <w:pPr>
        <w:pStyle w:val="Normal"/>
        <w:widowControl w:val="false"/>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Avatar – En nedkommen gud</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Enligt hinduisk tro kan gudarna när de nedstiger till jorden välja att ta en mänsklig skepnad.</w:t>
      </w:r>
    </w:p>
    <w:p>
      <w:pPr>
        <w:pStyle w:val="Normal"/>
        <w:widowControl w:val="false"/>
        <w:rPr>
          <w:rFonts w:ascii="Arial Narrow" w:hAnsi="Arial Narrow" w:cs="Arial Narrow"/>
          <w:sz w:val="24"/>
        </w:rPr>
      </w:pPr>
      <w:r>
        <w:rPr>
          <w:rFonts w:cs="Arial Narrow" w:ascii="Arial Narrow" w:hAnsi="Arial Narrow"/>
          <w:sz w:val="24"/>
        </w:rPr>
        <w:t>En sådan människogestalt kallas avatar. Den mest kända och älskade avataren är Krishna som enligt myten egentligen var guden Vishnu i en människokropp. Han levde enligt vad legenden berättar, för tusentals år sedan och kom för att lära människorna att övervinna ondskan och leva ett plikttroget liv. I dag är Krishna otroligt populär.</w:t>
      </w:r>
    </w:p>
    <w:p>
      <w:pPr>
        <w:pStyle w:val="Normal"/>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4"/>
        </w:rPr>
      </w:pPr>
      <w:r>
        <w:rPr>
          <w:rFonts w:cs="Arial Narrow" w:ascii="Arial Narrow" w:hAnsi="Arial Narrow"/>
          <w:b/>
          <w:sz w:val="24"/>
        </w:rPr>
        <w:t>Gudadyrkning</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t>Gudar kan i hinduismen, precis som i exempelvis kristendomen, dyrkas i en samlingslokal. En sådan lokal kallas mandir. Det finns tusentals mandirer i Indien. En del är enorma med vackra och komplicerade mönster. Det finns också många små altare längs vägarna i byarna och i städerna. De visar att Brahman, det högsta, finns överallt.</w:t>
      </w:r>
    </w:p>
    <w:p>
      <w:pPr>
        <w:pStyle w:val="Normal"/>
        <w:widowControl w:val="false"/>
        <w:rPr>
          <w:rFonts w:ascii="Arial Narrow" w:hAnsi="Arial Narrow" w:cs="Arial Narrow"/>
          <w:sz w:val="24"/>
        </w:rPr>
      </w:pPr>
      <w:r>
        <w:rPr>
          <w:rFonts w:cs="Arial Narrow" w:ascii="Arial Narrow" w:hAnsi="Arial Narrow"/>
          <w:sz w:val="24"/>
        </w:rPr>
        <w:t xml:space="preserve">Hinduerna tror att en mandir är ett hus där en eller flera gudar bor. På det finaste altaret i templet står en bild eller en staty av den gud som templet är tillägnat.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induer utför daglig andakt, eller puja som de kallar det, i hemmet och går därför inte till en mandir varje dag. Puja i en mandir äger oftast rum på kvällen, även om det i en del tempel i Indien pågår under hela dagen.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arje mandir har åtminstone en person som kallas pujari, vilken är en person som leder andakten och ofta är av låg social status. En hinduisk präst som leder andakten har titeln pandit och har en högre rang än en pujari. I de viktigaste och största templen finns dessutom överstepräster, eller brahmaner som de kallas. </w:t>
      </w:r>
    </w:p>
    <w:p>
      <w:pPr>
        <w:pStyle w:val="Normal"/>
        <w:widowControl w:val="false"/>
        <w:rPr>
          <w:rFonts w:ascii="Arial Narrow" w:hAnsi="Arial Narrow" w:cs="Arial Narrow"/>
          <w:sz w:val="24"/>
        </w:rPr>
      </w:pPr>
      <w:r>
        <w:rPr>
          <w:rFonts w:cs="Arial Narrow" w:ascii="Arial Narrow" w:hAnsi="Arial Narrow"/>
          <w:sz w:val="24"/>
        </w:rPr>
      </w:r>
    </w:p>
    <w:p>
      <w:pPr>
        <w:pStyle w:val="Heading1"/>
        <w:widowControl/>
        <w:rPr>
          <w:rFonts w:ascii="Arial Narrow" w:hAnsi="Arial Narrow" w:cs="Arial Narrow"/>
        </w:rPr>
      </w:pPr>
      <w:r>
        <w:rPr>
          <w:rFonts w:cs="Arial Narrow" w:ascii="Arial Narrow" w:hAnsi="Arial Narrow"/>
        </w:rPr>
        <w:t>Jättekort sammanfattning</w:t>
      </w:r>
    </w:p>
    <w:p>
      <w:pPr>
        <w:pStyle w:val="Normal"/>
        <w:rPr>
          <w:rFonts w:ascii="Arial Narrow" w:hAnsi="Arial Narrow" w:cs="Arial Narrow"/>
          <w:sz w:val="24"/>
        </w:rPr>
      </w:pPr>
      <w:r>
        <w:rPr>
          <w:rFonts w:cs="Arial Narrow" w:ascii="Arial Narrow" w:hAnsi="Arial Narrow"/>
          <w:sz w:val="24"/>
        </w:rPr>
      </w:r>
    </w:p>
    <w:p>
      <w:pPr>
        <w:pStyle w:val="TextBody"/>
        <w:widowControl/>
        <w:rPr>
          <w:rFonts w:ascii="Arial Narrow" w:hAnsi="Arial Narrow" w:cs="Arial Narrow"/>
        </w:rPr>
      </w:pPr>
      <w:r>
        <w:rPr>
          <w:rFonts w:cs="Arial Narrow" w:ascii="Arial Narrow" w:hAnsi="Arial Narrow"/>
        </w:rPr>
        <w:t>Gudarna i hinduismen spelar olika roll för olika människor. Många är dock ense om att Brahma, Vishnu och Shiva är de tre huvudsakliga gudarna. Gudarna dyrkas antingen i hemmet, vid små altare längs vägarna eller i en mandir, vilket är ett sorts tempel där en eller flera gudar tros bo.</w:t>
      </w:r>
    </w:p>
    <w:p>
      <w:pPr>
        <w:pStyle w:val="TextBody"/>
        <w:widowControl/>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t>Litteraturförteckning</w:t>
      </w:r>
    </w:p>
    <w:p>
      <w:pPr>
        <w:pStyle w:val="Normal"/>
        <w:widowControl w:val="false"/>
        <w:rPr>
          <w:rFonts w:ascii="Arial Narrow" w:hAnsi="Arial Narrow" w:cs="Arial Narrow"/>
          <w:b/>
          <w:b/>
          <w:sz w:val="24"/>
        </w:rPr>
      </w:pPr>
      <w:r>
        <w:rPr>
          <w:rFonts w:cs="Arial Narrow" w:ascii="Arial Narrow" w:hAnsi="Arial Narrow"/>
          <w:b/>
          <w:sz w:val="24"/>
        </w:rPr>
      </w:r>
    </w:p>
    <w:p>
      <w:pPr>
        <w:pStyle w:val="Heading1"/>
        <w:tabs>
          <w:tab w:val="clear" w:pos="1304"/>
          <w:tab w:val="left" w:pos="5954" w:leader="none"/>
        </w:tabs>
        <w:rPr>
          <w:rFonts w:ascii="Arial Narrow" w:hAnsi="Arial Narrow" w:cs="Arial Narrow"/>
          <w:b w:val="false"/>
          <w:b w:val="false"/>
        </w:rPr>
      </w:pPr>
      <w:r>
        <w:rPr>
          <w:rFonts w:cs="Arial Narrow" w:ascii="Arial Narrow" w:hAnsi="Arial Narrow"/>
          <w:b w:val="false"/>
        </w:rPr>
        <w:t>Nationalencyklopedin band 9 - Bra Böcker 1992</w:t>
      </w:r>
    </w:p>
    <w:p>
      <w:pPr>
        <w:pStyle w:val="Heading1"/>
        <w:tabs>
          <w:tab w:val="clear" w:pos="1304"/>
          <w:tab w:val="left" w:pos="6804" w:leader="none"/>
          <w:tab w:val="left" w:pos="6946" w:leader="none"/>
        </w:tabs>
        <w:rPr>
          <w:rFonts w:ascii="Arial Narrow" w:hAnsi="Arial Narrow" w:cs="Arial Narrow"/>
          <w:b w:val="false"/>
          <w:b w:val="false"/>
        </w:rPr>
      </w:pPr>
      <w:r>
        <w:rPr>
          <w:rFonts w:cs="Arial Narrow" w:ascii="Arial Narrow" w:hAnsi="Arial Narrow"/>
          <w:b w:val="false"/>
        </w:rPr>
      </w:r>
    </w:p>
    <w:p>
      <w:pPr>
        <w:pStyle w:val="Heading1"/>
        <w:tabs>
          <w:tab w:val="clear" w:pos="1304"/>
          <w:tab w:val="left" w:pos="7655" w:leader="none"/>
          <w:tab w:val="left" w:pos="8505" w:leader="none"/>
        </w:tabs>
        <w:rPr>
          <w:rFonts w:ascii="Arial Narrow" w:hAnsi="Arial Narrow" w:cs="Arial Narrow"/>
        </w:rPr>
      </w:pPr>
      <w:r>
        <w:rPr>
          <w:rFonts w:cs="Arial Narrow" w:ascii="Arial Narrow" w:hAnsi="Arial Narrow"/>
          <w:b w:val="false"/>
        </w:rPr>
        <w:t>Hinduiska gudinnor och kvinnor - Eva Hellman, Nya Noxa 199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ttp://skol1.telia.se/TIS/lektmtrl/subjects/SO/religion-hinduis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ttp://www.torget.se/users/j/jagvill/ovrigt/religion.htm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ttp://skol1.telia.se/TIS/indien/rel2.ht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8"/>
        </w:rPr>
      </w:pPr>
      <w:r>
        <w:rPr>
          <w:rFonts w:cs="Arial Narrow" w:ascii="Arial Narrow" w:hAnsi="Arial Narrow"/>
          <w:sz w:val="24"/>
        </w:rPr>
        <w:t>http://www.bahnhof.se/~evah/Hinduismen.html#del6</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32"/>
        </w:rPr>
      </w:pPr>
      <w:r>
        <w:rPr>
          <w:rFonts w:cs="Arial Narrow" w:ascii="Arial Narrow" w:hAnsi="Arial Narrow"/>
          <w:sz w:val="32"/>
        </w:rPr>
        <w:t>Detta arbete gjort av Marcus Frisk</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14:00Z</dcterms:created>
  <dc:creator>ann-catrine appelquist</dc:creator>
  <dc:description/>
  <dc:language>en-US</dc:language>
  <cp:lastModifiedBy>Carl</cp:lastModifiedBy>
  <cp:lastPrinted>2000-02-16T21:44:00Z</cp:lastPrinted>
  <dcterms:modified xsi:type="dcterms:W3CDTF">2000-03-21T16:54:00Z</dcterms:modified>
  <cp:revision>10</cp:revision>
  <dc:subject/>
  <dc:title>            </dc:title>
</cp:coreProperties>
</file>